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5103"/>
          <w:tab w:val="clear" w:pos="10206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76110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NNEE UNIVERSITAIRE :    </w:t>
      </w:r>
      <w:r>
        <w:rPr>
          <w:b/>
          <w:bCs/>
          <w:sz w:val="20"/>
          <w:szCs w:val="20"/>
        </w:rPr>
        <w:t>2022  - 2023</w:t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5103"/>
          <w:tab w:val="clear" w:pos="10206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664146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58445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URE SPONTA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22.95pt;height:20.35pt;mso-wrap-distance-left:9.05pt;mso-wrap-distance-right:9.05pt;mso-wrap-distance-top:0pt;mso-wrap-distance-bottom:0pt;margin-top:0.25pt;mso-position-vertical-relative:text;margin-left:-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DIDATURE SPONTA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5103"/>
          <w:tab w:val="clear" w:pos="10206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</w:tabs>
        <w:jc w:val="both"/>
        <w:rPr/>
      </w:pPr>
      <w:r>
        <w:rPr>
          <w:b/>
          <w:bCs/>
          <w:color w:val="FF0000"/>
          <w:sz w:val="18"/>
          <w:szCs w:val="18"/>
        </w:rPr>
        <w:t>Attention !</w:t>
      </w:r>
      <w:r>
        <w:rPr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t acte de candidature ne vaut pas accord de recrutement contractuel. Vous serez sollicité(e) par les Départements pour assurer des enseignements ou non.</w:t>
      </w:r>
    </w:p>
    <w:p>
      <w:pPr>
        <w:pStyle w:val="Header"/>
        <w:tabs>
          <w:tab w:val="clear" w:pos="5103"/>
          <w:tab w:val="clear" w:pos="10206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les Départements font appel à vous, un dossier administratif vous sera adressé. Ce dossier sera à nous retourner dûment rempli dans les meilleurs délais et avant le début des enseignements (accompagné des pièces justificatives selon votre statut professionnel)</w:t>
      </w:r>
    </w:p>
    <w:p>
      <w:pPr>
        <w:pStyle w:val="Header"/>
        <w:tabs>
          <w:tab w:val="clear" w:pos="5103"/>
          <w:tab w:val="clear" w:pos="10206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64146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58445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renvoyer au Service du personnel enseignant de l’IUT de Mulhouse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ntac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</w:rPr>
                                <w:t>rh.iutmulhouse@uha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22.95pt;height:20.35pt;mso-wrap-distance-left:9.05pt;mso-wrap-distance-right:9.05pt;mso-wrap-distance-top:0pt;mso-wrap-distance-bottom:0pt;margin-top:7.1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ABF8F" w:val="clea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 renvoyer au Service du personnel enseignant de l’IUT de Mulhouse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contact 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</w:rPr>
                          <w:t>rh.iutmulhouse@uha.fr</w:t>
                        </w:r>
                      </w:hyperlink>
                    </w:p>
                    <w:p>
                      <w:pPr>
                        <w:pStyle w:val="Normal"/>
                        <w:shd w:fill="FABF8F" w:val="clea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5103"/>
          <w:tab w:val="clear" w:pos="102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</w:tabs>
        <w:rPr/>
      </w:pPr>
      <w:r>
        <w:rPr>
          <w:b/>
          <w:sz w:val="20"/>
          <w:szCs w:val="20"/>
        </w:rPr>
        <w:t xml:space="preserve">Je souhaite assurer des enseignements au sein du Département 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816613496"/>
      <w:bookmarkStart w:id="1" w:name="__Fieldmark__0_81661349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GE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816613496"/>
      <w:bookmarkStart w:id="3" w:name="__Fieldmark__1_816613496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GEI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816613496"/>
      <w:bookmarkStart w:id="5" w:name="__Fieldmark__2_816613496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MLT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816613496"/>
      <w:bookmarkStart w:id="7" w:name="__Fieldmark__3_816613496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GMP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816613496"/>
      <w:bookmarkStart w:id="9" w:name="__Fieldmark__4_816613496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SGM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816613496"/>
      <w:bookmarkStart w:id="11" w:name="__Fieldmark__5_816613496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MMI  </w:t>
      </w:r>
    </w:p>
    <w:p>
      <w:pPr>
        <w:pStyle w:val="Header"/>
        <w:tabs>
          <w:tab w:val="clear" w:pos="5103"/>
          <w:tab w:val="clear" w:pos="102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245</wp:posOffset>
                </wp:positionV>
                <wp:extent cx="6641465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6987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TAT CIVIL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2.95pt;height:21.25pt;mso-wrap-distance-left:9.05pt;mso-wrap-distance-right:9.05pt;mso-wrap-distance-top:0pt;mso-wrap-distance-bottom:0pt;margin-top:14.35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TAT CIV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5103"/>
          <w:tab w:val="clear" w:pos="10206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spacing w:lineRule="auto" w:line="360"/>
        <w:rPr>
          <w:sz w:val="20"/>
        </w:rPr>
      </w:pPr>
      <w:r>
        <w:rPr>
          <w:b/>
          <w:sz w:val="20"/>
        </w:rPr>
        <w:t xml:space="preserve">M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6_816613496"/>
      <w:bookmarkStart w:id="13" w:name="__Fieldmark__6_816613496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Ml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816613496"/>
      <w:bookmarkStart w:id="15" w:name="__Fieldmark__7_816613496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M.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816613496"/>
      <w:bookmarkStart w:id="17" w:name="__Fieldmark__8_816613496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M</w:t>
      </w:r>
      <w:r>
        <w:rPr>
          <w:sz w:val="20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>Prénom</w:t>
      </w:r>
      <w:r>
        <w:rPr>
          <w:sz w:val="20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spacing w:lineRule="auto" w:line="360"/>
        <w:rPr/>
      </w:pPr>
      <w:r>
        <w:rPr>
          <w:b/>
          <w:sz w:val="20"/>
        </w:rPr>
        <w:t xml:space="preserve">NOM patronymique </w:t>
      </w:r>
      <w:r>
        <w:rPr>
          <w:sz w:val="20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</w:r>
    </w:p>
    <w:p>
      <w:pPr>
        <w:pStyle w:val="Header"/>
        <w:tabs>
          <w:tab w:val="clear" w:pos="5103"/>
          <w:tab w:val="clear" w:pos="10206"/>
          <w:tab w:val="left" w:pos="3240" w:leader="none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 xml:space="preserve">Né(e) 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à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Dépt.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Pays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3240" w:leader="none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 xml:space="preserve">Nationalité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66370</wp:posOffset>
                </wp:positionV>
                <wp:extent cx="6641465" cy="26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6924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RDONNEES PERSONNELL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2.95pt;height:21.2pt;mso-wrap-distance-left:9.05pt;mso-wrap-distance-right:9.05pt;mso-wrap-distance-top:0pt;mso-wrap-distance-bottom:0pt;margin-top:13.1pt;mso-position-vertical-relative:text;margin-left:-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ORDONNEE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5103"/>
          <w:tab w:val="clear" w:pos="10206"/>
          <w:tab w:val="left" w:pos="3240" w:leader="none"/>
          <w:tab w:val="left" w:pos="7200" w:leader="none"/>
        </w:tabs>
        <w:spacing w:lineRule="auto" w:line="360"/>
        <w:rPr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spacing w:before="0" w:after="140"/>
        <w:jc w:val="both"/>
        <w:rPr>
          <w:sz w:val="20"/>
        </w:rPr>
      </w:pPr>
      <w:r>
        <w:rPr>
          <w:sz w:val="20"/>
        </w:rPr>
        <w:t xml:space="preserve">Adresse personnell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rPr>
          <w:sz w:val="20"/>
        </w:rPr>
      </w:pPr>
      <w:r>
        <w:rPr>
          <w:sz w:val="20"/>
        </w:rPr>
        <w:t xml:space="preserve">Code Posta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Pay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rPr>
          <w:sz w:val="20"/>
        </w:rPr>
      </w:pPr>
      <w:r>
        <w:rPr>
          <w:sz w:val="20"/>
        </w:rPr>
        <w:t xml:space="preserve">Tél. mobil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Tél. professionnel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rPr>
          <w:sz w:val="20"/>
        </w:rPr>
      </w:pPr>
      <w:r>
        <w:rPr>
          <w:sz w:val="20"/>
        </w:rPr>
        <w:t xml:space="preserve">Courriel personnel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@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6527165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6924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PLOME et 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95pt;height:21.2pt;mso-wrap-distance-left:9.05pt;mso-wrap-distance-right:9.05pt;mso-wrap-distance-top:0pt;mso-wrap-distance-bottom:0pt;margin-top:8.05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PLOME et PROFE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77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77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plôme le plus élevé détenu OU expérience professionnelle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7740" w:leader="none"/>
        </w:tabs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fession exercée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7740" w:leader="none"/>
        </w:tabs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Expériences Pédagogiques – motivation de la candidature (</w:t>
      </w:r>
      <w:r>
        <w:rPr>
          <w:b/>
          <w:bCs/>
          <w:sz w:val="20"/>
          <w:szCs w:val="20"/>
        </w:rPr>
        <w:t>joindre un curriculum vitae détaillé</w:t>
      </w:r>
      <w:r>
        <w:rPr>
          <w:bCs/>
          <w:sz w:val="20"/>
          <w:szCs w:val="20"/>
        </w:rPr>
        <w:t xml:space="preserve">)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5103"/>
          <w:tab w:val="clear" w:pos="10206"/>
          <w:tab w:val="left" w:pos="360" w:leader="none"/>
          <w:tab w:val="left" w:pos="6120" w:leader="none"/>
          <w:tab w:val="left" w:pos="6480" w:leader="none"/>
          <w:tab w:val="left" w:pos="7380" w:leader="none"/>
        </w:tabs>
        <w:spacing w:before="0" w:after="120"/>
        <w:ind w:left="357" w:hanging="357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4925</wp:posOffset>
                </wp:positionV>
                <wp:extent cx="6527165" cy="269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6924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TUATION PROFESSIONNELLE DU VACATAIRE  (cocher la case concerné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95pt;height:21.2pt;mso-wrap-distance-left:9.05pt;mso-wrap-distance-right:9.05pt;mso-wrap-distance-top:0pt;mso-wrap-distance-bottom:0pt;margin-top:2.75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TUATION PROFESSIONNELLE DU VACATAIRE  (cocher la case concer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5103"/>
          <w:tab w:val="clear" w:pos="10206"/>
          <w:tab w:val="left" w:pos="360" w:leader="none"/>
          <w:tab w:val="left" w:pos="6120" w:leader="none"/>
          <w:tab w:val="left" w:pos="6480" w:leader="none"/>
          <w:tab w:val="left" w:pos="7740" w:leader="none"/>
          <w:tab w:val="center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8100" w:leader="none"/>
          <w:tab w:val="center" w:pos="9360" w:leader="none"/>
        </w:tabs>
        <w:spacing w:before="0" w:after="113"/>
        <w:ind w:left="360" w:hanging="360"/>
        <w:jc w:val="both"/>
        <w:rPr>
          <w:bCs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28_816613496"/>
      <w:bookmarkStart w:id="19" w:name="__Fieldmark__28_816613496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18"/>
          <w:szCs w:val="18"/>
        </w:rPr>
        <w:tab/>
        <w:t xml:space="preserve">FONCTIONNAIRE  (hors UHA)                 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29_816613496"/>
      <w:bookmarkStart w:id="21" w:name="__Fieldmark__29_816613496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rFonts w:cs="Webdings" w:ascii="Webdings" w:hAnsi="Webdings"/>
          <w:bCs/>
          <w:sz w:val="18"/>
          <w:szCs w:val="18"/>
        </w:rPr>
        <w:t></w:t>
      </w:r>
      <w:r>
        <w:rPr>
          <w:bCs/>
          <w:sz w:val="18"/>
          <w:szCs w:val="18"/>
        </w:rPr>
        <w:t xml:space="preserve">AGENT CONTRACTUEL de droit public   (hors UHA)    </w:t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8100" w:leader="none"/>
          <w:tab w:val="center" w:pos="9360" w:leader="none"/>
        </w:tabs>
        <w:spacing w:before="0" w:after="113"/>
        <w:ind w:left="360" w:hanging="36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30_816613496"/>
      <w:bookmarkStart w:id="23" w:name="__Fieldmark__30_816613496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18"/>
          <w:szCs w:val="18"/>
        </w:rPr>
        <w:t xml:space="preserve"> </w:t>
        <w:tab/>
        <w:t xml:space="preserve">BIATOSS UHA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31_816613496"/>
      <w:bookmarkStart w:id="25" w:name="__Fieldmark__31_816613496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18"/>
          <w:szCs w:val="18"/>
        </w:rPr>
        <w:t xml:space="preserve">  POST-DOCTORANT UHA (contrat en cours) : remplir la demande d’autorisation de cumul d’activités UHA</w:t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8100" w:leader="none"/>
          <w:tab w:val="center" w:pos="9360" w:leader="none"/>
        </w:tabs>
        <w:spacing w:before="0" w:after="113"/>
        <w:ind w:left="360" w:hanging="360"/>
        <w:jc w:val="both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32_816613496"/>
      <w:bookmarkStart w:id="27" w:name="__Fieldmark__32_816613496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18"/>
          <w:szCs w:val="18"/>
        </w:rPr>
        <w:t xml:space="preserve">  PRATICIEN HOSPITALIER  </w:t>
        <w:tab/>
        <w:tab/>
        <w:t xml:space="preserve">         </w:t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center" w:pos="9360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8" w:name="__Fieldmark__33_816613496"/>
      <w:bookmarkStart w:id="29" w:name="__Fieldmark__33_816613496"/>
      <w:bookmarkEnd w:id="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18"/>
          <w:szCs w:val="18"/>
        </w:rPr>
        <w:t xml:space="preserve"> </w:t>
        <w:tab/>
        <w:t xml:space="preserve">SALARIÉ du PRIVÉ (au moins 900 h / an)                                </w:t>
        <w:tab/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center" w:pos="9360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34_816613496"/>
      <w:bookmarkStart w:id="31" w:name="__Fieldmark__34_816613496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18"/>
          <w:szCs w:val="18"/>
        </w:rPr>
        <w:tab/>
        <w:t>PROFESSION LIBERALE ;   AUTO-ENTREPRENEUR</w:t>
        <w:tab/>
      </w:r>
      <w:r>
        <w:rPr>
          <w:sz w:val="20"/>
        </w:rPr>
        <w:tab/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7740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2" w:name="__Fieldmark__35_816613496"/>
      <w:bookmarkStart w:id="33" w:name="__Fieldmark__35_816613496"/>
      <w:bookmarkEnd w:id="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18"/>
          <w:szCs w:val="18"/>
        </w:rPr>
        <w:t xml:space="preserve"> </w:t>
        <w:tab/>
        <w:t>DOCTORANT CONTRACTUEL UHA</w:t>
      </w:r>
      <w:r>
        <w:rPr>
          <w:sz w:val="20"/>
          <w:szCs w:val="18"/>
        </w:rPr>
        <w:t xml:space="preserve">     </w:t>
      </w:r>
    </w:p>
    <w:p>
      <w:pPr>
        <w:pStyle w:val="Header"/>
        <w:tabs>
          <w:tab w:val="clear" w:pos="5103"/>
          <w:tab w:val="clear" w:pos="10206"/>
          <w:tab w:val="left" w:pos="720" w:leader="none"/>
          <w:tab w:val="left" w:pos="6480" w:leader="none"/>
          <w:tab w:val="left" w:pos="6840" w:leader="none"/>
          <w:tab w:val="left" w:pos="7740" w:leader="none"/>
        </w:tabs>
        <w:ind w:left="357" w:hanging="3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4" w:name="__Fieldmark__36_816613496"/>
      <w:bookmarkStart w:id="35" w:name="__Fieldmark__36_816613496"/>
      <w:bookmarkEnd w:id="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18"/>
          <w:szCs w:val="18"/>
        </w:rPr>
        <w:tab/>
        <w:t>RETRAITE N’AYANT PAS ATTEINT L’AGE LIMITE DE DEPART A LA RETRAITE (la dernière activité professionnelle avant la retraite doit avoir été réalisée HORS UHA)</w:t>
      </w:r>
    </w:p>
    <w:p>
      <w:pPr>
        <w:pStyle w:val="Header"/>
        <w:tabs>
          <w:tab w:val="clear" w:pos="5103"/>
          <w:tab w:val="clear" w:pos="10206"/>
          <w:tab w:val="left" w:pos="-30" w:leader="none"/>
          <w:tab w:val="left" w:pos="5565" w:leader="none"/>
          <w:tab w:val="left" w:pos="5745" w:leader="none"/>
          <w:tab w:val="left" w:pos="7365" w:leader="none"/>
        </w:tabs>
        <w:jc w:val="both"/>
        <w:rPr>
          <w:b/>
          <w:b/>
          <w:bCs/>
          <w:strike/>
          <w:color w:val="FF0000"/>
          <w:kern w:val="2"/>
          <w:sz w:val="18"/>
          <w:szCs w:val="18"/>
        </w:rPr>
      </w:pPr>
      <w:r>
        <w:rPr>
          <w:b/>
          <w:bCs/>
          <w:strike/>
          <w:color w:val="FF0000"/>
          <w:kern w:val="2"/>
          <w:sz w:val="18"/>
          <w:szCs w:val="18"/>
        </w:rPr>
      </w:r>
    </w:p>
    <w:p>
      <w:pPr>
        <w:pStyle w:val="Header"/>
        <w:tabs>
          <w:tab w:val="clear" w:pos="5103"/>
          <w:tab w:val="clear" w:pos="10206"/>
          <w:tab w:val="left" w:pos="-30" w:leader="none"/>
          <w:tab w:val="left" w:pos="5565" w:leader="none"/>
          <w:tab w:val="left" w:pos="5745" w:leader="none"/>
          <w:tab w:val="left" w:pos="736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 votre candidature est retenue, nous vous signalons, que vous vous engagez à assurer, </w:t>
      </w:r>
      <w:r>
        <w:rPr>
          <w:b/>
          <w:sz w:val="18"/>
          <w:szCs w:val="18"/>
          <w:u w:val="single"/>
        </w:rPr>
        <w:t>sans rémunération complémentaire</w:t>
      </w:r>
      <w:r>
        <w:rPr>
          <w:b/>
          <w:sz w:val="18"/>
          <w:szCs w:val="18"/>
        </w:rPr>
        <w:t>, toutes les obligations liées à vos enseignements (suivi pédagogique des étudiants, contrôle des connaissances et examens).</w:t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5103"/>
          <w:tab w:val="clear" w:pos="10206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35" w:leader="none"/>
        </w:tabs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ait à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, le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09"/>
          <w:tab w:val="left" w:pos="2535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66FF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Lucida Sans Unicode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h.iutmulhouse@uha.fr" TargetMode="External"/><Relationship Id="rId4" Type="http://schemas.openxmlformats.org/officeDocument/2006/relationships/hyperlink" Target="mailto:rh.iutmulhouse@uh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4:00Z</dcterms:created>
  <dc:creator>Monique Sailler</dc:creator>
  <dc:description/>
  <cp:keywords/>
  <dc:language>en-US</dc:language>
  <cp:lastModifiedBy>Kevin Zehani</cp:lastModifiedBy>
  <cp:lastPrinted>2012-03-15T16:46:00Z</cp:lastPrinted>
  <dcterms:modified xsi:type="dcterms:W3CDTF">2023-02-22T08:04:00Z</dcterms:modified>
  <cp:revision>2</cp:revision>
  <dc:subject/>
  <dc:title>Vade mecum vacataires</dc:title>
</cp:coreProperties>
</file>